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szCs w:val="24"/>
        </w:rPr>
        <w:t>Генеральному директору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  <w:r>
        <w:rPr>
          <w:rFonts w:cs="Times New Roman" w:ascii="Times New Roman" w:hAnsi="Times New Roman"/>
          <w:szCs w:val="24"/>
        </w:rPr>
        <w:t>ООО «Экотранс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  <w:r>
        <w:rPr>
          <w:rFonts w:cs="Times New Roman" w:ascii="Times New Roman" w:hAnsi="Times New Roman"/>
          <w:b/>
          <w:szCs w:val="24"/>
        </w:rPr>
        <w:t>А.А. Малыгин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проекту планировки территории ООО «Экотранс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25.12.20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о вопросу проекта планировки территории ООО «Экотранс» под размещение производственной базы на земельном участке площадью 25000 кв. м с кадастровым номером 50:28:0010105:27 по адресу: г.Домодедово, мкр. Северный, ул. Индустриальная, уч.3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 учетом полученных от участников предложений и замечаний, а также принимая во внимание выписку из протокола заседания Межведомственной комиссии Градостроительного совета Московской области от 08.10.2015 года № 38, 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роект планировки территории под размещение производственной базы ООО «Экотранс»</w:t>
      </w:r>
      <w:r>
        <w:rPr>
          <w:rFonts w:cs="Times New Roman" w:ascii="Times New Roman" w:hAnsi="Times New Roman"/>
          <w:szCs w:val="24"/>
          <w:lang w:bidi="ru-RU"/>
        </w:rPr>
        <w:t xml:space="preserve"> на земельном участке площадью 25000 кв. м с кадастровым номером 50:28:0010105:27 по адресу: г.Домодедово, мкр. Северный, ул. Индустриальная, уч.3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8:00Z</dcterms:created>
  <dc:creator>DOMAHINA E.G.</dc:creator>
  <dc:description/>
  <dc:language>en-US</dc:language>
  <cp:lastModifiedBy>IgnatovaN</cp:lastModifiedBy>
  <cp:lastPrinted>2015-11-12T14:45:00Z</cp:lastPrinted>
  <dcterms:modified xsi:type="dcterms:W3CDTF">2015-12-30T13:20:00Z</dcterms:modified>
  <cp:revision>13</cp:revision>
  <dc:subject/>
  <dc:title/>
</cp:coreProperties>
</file>